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TEVÉKENYSÉG TÁMOGATÁSÁRA 2019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5966355"/>
            <w:bookmarkStart w:id="1" w:name="__Fieldmark__0_13659663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5966355"/>
            <w:bookmarkStart w:id="3" w:name="__Fieldmark__1_13659663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5966355"/>
            <w:bookmarkStart w:id="5" w:name="__Fieldmark__2_13659663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5966355"/>
            <w:bookmarkStart w:id="7" w:name="__Fieldmark__3_13659663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65966355"/>
            <w:bookmarkStart w:id="9" w:name="__Fieldmark__4_136596635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365966355"/>
                  <w:bookmarkStart w:id="11" w:name="__Fieldmark__5_1365966355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365966355"/>
                  <w:bookmarkStart w:id="13" w:name="__Fieldmark__6_1365966355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365966355"/>
                  <w:bookmarkStart w:id="15" w:name="__Fieldmark__7_1365966355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365966355"/>
                  <w:bookmarkStart w:id="17" w:name="__Fieldmark__8_1365966355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365966355"/>
                  <w:bookmarkStart w:id="19" w:name="__Fieldmark__9_136596635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365966355"/>
                  <w:bookmarkStart w:id="21" w:name="__Fieldmark__10_136596635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365966355"/>
                  <w:bookmarkStart w:id="23" w:name="__Fieldmark__11_136596635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365966355"/>
                  <w:bookmarkStart w:id="25" w:name="__Fieldmark__12_136596635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365966355"/>
                  <w:bookmarkStart w:id="27" w:name="__Fieldmark__13_136596635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365966355"/>
                  <w:bookmarkStart w:id="29" w:name="__Fieldmark__14_1365966355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365966355"/>
                  <w:bookmarkStart w:id="31" w:name="__Fieldmark__15_136596635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365966355"/>
                  <w:bookmarkStart w:id="33" w:name="__Fieldmark__16_136596635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365966355"/>
                  <w:bookmarkStart w:id="35" w:name="__Fieldmark__17_1365966355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365966355"/>
                  <w:bookmarkStart w:id="37" w:name="__Fieldmark__18_1365966355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365966355"/>
                  <w:bookmarkStart w:id="39" w:name="__Fieldmark__19_1365966355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1365966355"/>
            <w:bookmarkStart w:id="41" w:name="__Fieldmark__27_1365966355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1365966355"/>
            <w:bookmarkStart w:id="43" w:name="__Fieldmark__28_1365966355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9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Husene</dc:creator>
  <dc:description/>
  <cp:keywords/>
  <dc:language>en-US</dc:language>
  <cp:lastModifiedBy>Fehér Adrienn</cp:lastModifiedBy>
  <cp:lastPrinted>2015-02-20T10:25:00Z</cp:lastPrinted>
  <dcterms:modified xsi:type="dcterms:W3CDTF">2019-01-23T13:26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